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left="737" w:firstLine="709"/>
              <w:rPr/>
            </w:pPr>
            <w:r>
              <w:rPr/>
              <w:t>Принято на  ученом совете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  <w:t>ФГБОУ ВО Южно-Уральский ГАУ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  <w:t xml:space="preserve">от «______»______________2017 г. 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  <w:t>(протокол №______)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Footer"/>
              <w:tabs>
                <w:tab w:val="clear" w:pos="708"/>
                <w:tab w:val="left" w:pos="6237" w:leader="none"/>
                <w:tab w:val="left" w:pos="7513" w:leader="none"/>
              </w:tabs>
              <w:spacing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Footer"/>
              <w:tabs>
                <w:tab w:val="clear" w:pos="708"/>
                <w:tab w:val="left" w:pos="6237" w:leader="none"/>
                <w:tab w:val="left" w:pos="7513" w:leader="none"/>
              </w:tabs>
              <w:spacing w:before="0" w:after="0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Ректор ФГБОУ ВО Южно-Уральский ГАУ</w:t>
            </w:r>
          </w:p>
          <w:p>
            <w:pPr>
              <w:pStyle w:val="Footer"/>
              <w:tabs>
                <w:tab w:val="clear" w:pos="708"/>
                <w:tab w:val="left" w:pos="6237" w:leader="none"/>
                <w:tab w:val="left" w:pos="7513" w:leader="none"/>
              </w:tabs>
              <w:spacing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  <w:t>_____________________ В.Г. Литовченко</w:t>
            </w:r>
          </w:p>
          <w:p>
            <w:pPr>
              <w:pStyle w:val="Footer"/>
              <w:tabs>
                <w:tab w:val="clear" w:pos="708"/>
                <w:tab w:val="left" w:pos="6237" w:leader="none"/>
                <w:tab w:val="left" w:pos="7513" w:leader="none"/>
              </w:tabs>
              <w:spacing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  <w:t>«___» ____________ 2017 г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4" w:type="dxa"/>
            <w:tcBorders/>
          </w:tcPr>
          <w:p>
            <w:pPr>
              <w:pStyle w:val="Footer"/>
              <w:tabs>
                <w:tab w:val="clear" w:pos="708"/>
                <w:tab w:val="left" w:pos="6237" w:leader="none"/>
                <w:tab w:val="left" w:pos="7513" w:leader="none"/>
              </w:tabs>
              <w:spacing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  <w:t>МП</w:t>
            </w:r>
          </w:p>
        </w:tc>
      </w:tr>
    </w:tbl>
    <w:p>
      <w:pPr>
        <w:pStyle w:val="Normal"/>
        <w:spacing w:before="0" w:after="0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щите обучающихся от информации, причиняющей вред их здоровью и (или) развитию, а также не соответствующей задачам образования в федеральном государственном бюджетном образовательном учреждении высшего образования «Южно-Уральский государственный аграрный университет» Институт ветеринарной медицины</w:t>
      </w:r>
    </w:p>
    <w:p>
      <w:pPr>
        <w:pStyle w:val="Normal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ий аграрный техникум</w:t>
      </w:r>
    </w:p>
    <w:p>
      <w:pPr>
        <w:pStyle w:val="Normal"/>
        <w:spacing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оект)</w:t>
      </w:r>
    </w:p>
    <w:p>
      <w:pPr>
        <w:pStyle w:val="Normal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spacing w:before="0" w:after="0"/>
        <w:ind w:firstLine="709"/>
        <w:jc w:val="center"/>
        <w:rPr/>
      </w:pPr>
      <w:r>
        <w:rPr>
          <w:b/>
          <w:spacing w:val="-6"/>
        </w:rPr>
        <w:t>ЮУрГАУ-П-02-30/05-17</w:t>
      </w:r>
    </w:p>
    <w:p>
      <w:pPr>
        <w:pStyle w:val="Normal"/>
        <w:spacing w:before="0" w:after="0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Версия 01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Троицк,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 xml:space="preserve">2017 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ОКУМ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autoSpaceDE w:val="false"/>
        <w:spacing w:before="0" w:after="0"/>
        <w:ind w:left="0" w:right="125" w:hanging="0"/>
        <w:contextualSpacing/>
        <w:rPr>
          <w:sz w:val="28"/>
          <w:szCs w:val="28"/>
        </w:rPr>
      </w:pPr>
      <w:r>
        <w:rPr>
          <w:sz w:val="28"/>
          <w:szCs w:val="28"/>
        </w:rPr>
        <w:t>1.ОБЩИЕ ПОЛОЖЕНИЯ…………………………………………………………….3</w:t>
      </w:r>
    </w:p>
    <w:p>
      <w:pPr>
        <w:pStyle w:val="Normal"/>
        <w:spacing w:before="60" w:after="0"/>
        <w:ind w:right="305" w:hanging="0"/>
        <w:contextualSpacing/>
        <w:rPr>
          <w:sz w:val="28"/>
          <w:szCs w:val="28"/>
        </w:rPr>
      </w:pPr>
      <w:r>
        <w:rPr>
          <w:sz w:val="28"/>
          <w:szCs w:val="28"/>
        </w:rPr>
        <w:t>2.НОРМАТИВНЫЕ ССЫЛКИ………………………………………………………..5</w:t>
      </w:r>
    </w:p>
    <w:p>
      <w:pPr>
        <w:pStyle w:val="Normal"/>
        <w:spacing w:before="60" w:after="0"/>
        <w:ind w:right="125" w:hanging="0"/>
        <w:contextualSpacing/>
        <w:rPr>
          <w:sz w:val="28"/>
          <w:szCs w:val="28"/>
        </w:rPr>
      </w:pPr>
      <w:r>
        <w:rPr>
          <w:sz w:val="28"/>
          <w:szCs w:val="28"/>
        </w:rPr>
        <w:t>3. ЗАДАЧИ, ФУНКЦИИ И ОТВЕТСТВЕННОСТЬ ОРГАНОВ И ДОЛЖНОСТНЫХ ЛИЦ  ПО ЗАЩИТЕ ОБУЧАЮЩИХСЯ ОТ ИНФОРМАЦИИ, ПРИЧИНЯЮЩЕЙ ВРЕД ИХ ЗДОРОВЬЮ И (ИЛИ) РАЗВИТИЮ, А ТАКЖЕ НЕ СООТВЕТСТВУЮЩЕЙ ЗАДАЧАМ ОБРАЗОВАНИЯ……………………………..6</w:t>
      </w:r>
    </w:p>
    <w:p>
      <w:pPr>
        <w:pStyle w:val="Normal"/>
        <w:spacing w:before="60" w:after="0"/>
        <w:ind w:right="125" w:hanging="0"/>
        <w:contextualSpacing/>
        <w:rPr>
          <w:sz w:val="28"/>
          <w:szCs w:val="28"/>
        </w:rPr>
      </w:pPr>
      <w:r>
        <w:rPr>
          <w:sz w:val="28"/>
          <w:szCs w:val="28"/>
        </w:rPr>
        <w:t>4. ДЕЯТЕЛЬНОСТЬ  ПО ОБЕСПЕЧЕНИЮ   ЗАЩИТЫ ОБУЧАЮЩИХСЯ ОТ ИНФОРМАЦИИ, ПРИЧИНЯЮЩЕЙ ВРЕД ИХ ЗДОРОВЬЮ И РАЗВИТИЮ И (ИЛИ) НАРУШАЮЩЕЙ ЗАКОНОДАТЕЛЬСТВО РОССИЙСКОЙ ФЕДЕРАЦИИ…………………………………………………………………………..8</w:t>
      </w:r>
    </w:p>
    <w:p>
      <w:pPr>
        <w:pStyle w:val="Style12"/>
        <w:autoSpaceDE w:val="false"/>
        <w:ind w:left="0" w:right="125" w:hanging="0"/>
        <w:rPr>
          <w:sz w:val="28"/>
          <w:szCs w:val="28"/>
        </w:rPr>
      </w:pPr>
      <w:r>
        <w:rPr>
          <w:sz w:val="28"/>
          <w:szCs w:val="28"/>
        </w:rPr>
        <w:t>5.ЗАКЛЮЧИТЕЛЬНЫЕ ПОЛОЖЕНИЯ…………………………………………….11</w:t>
      </w:r>
    </w:p>
    <w:p>
      <w:pPr>
        <w:pStyle w:val="Normal"/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  <w:t>ЛИСТ РЕГИСТРАЦИИ ИЗМЕНЕНИЙ…………………………..............................12</w:t>
      </w:r>
    </w:p>
    <w:p>
      <w:pPr>
        <w:pStyle w:val="Normal"/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  <w:t>ЛИСТ СОГЛАСОВАНИЯ…………………………………………………………….1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ложение о защите обучающихся от информации, причиняющей вред их здоровью и (или) развитию, а также не соответствующей задачам образования в федеральном государственном бюджетном образовательном учреждении высшего образования «Южно-Уральский государственный аграрный университет» Институт ветеринарной медицины Троицкий аграрный техникум (далее Техникум) определяет единый порядок и перечень мероприятий по защите обучающихся от информации, причиняющей вред их здоровью и развитию при обороте в Техникуме продукции средств массовой информации, отпечатанной на любых видах носителей, программ для электронных (программ для ЭВМ)  баз данных, а также не соответствующей задачам образования в федеральном государственном бюджетном образовательном учреждении высшего образования «Южно-Уральский государственный аграрный университет»  (далее  Университ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Целью настоящего Положения является обеспечение реализации мероприятий, направленных на ограничение доступа обучающихся к информации, причиняющей вред их здоровью и (или) развитию, а также не соответствующей задачам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Субъектами защиты обучающихся от информации, причиняющей вред их здоровью и (или) развитию, а также не соответствующей задачам образования, в настоящем Положении являются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иректор Техникум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ыборные органы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уководители структурных подразделений Техникум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аботники, ответственные за использование сети «Интернет» в    Университете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лицо, ответственное за применение административных и организационных мер защиты обучающихся от информации, причиняющей вред их здоровью и развитию, и за проверку их при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орядок и меры по защите обучающихся от информации, причиняющей вред их здоровью и (или) развитию, распространяемой посредством информационно-телекоммуникационных сетей, в том числе сети «Интернет» в Университете, регламентируется иными положениями и локальными актами об использовании сети «Интернет» в ФГБОУ ВО Южно-Уральский ГАУ в научно-образовательных ц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Задачи и функции органов, ответственных лиц структурных подразделений и их руководителей в сфере защиты обучающихся от информации, причиняющей вред их здоровью и (или) развитию, а также не соответствующей задачам образования, определяется соответствующими положениями, приказами, должностными инструкциями, инструкциями и другими локальными актами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Настоящее Положение определяет общие правовые организационные и административные меры по защите обучающихся от следующих видов информационной продукции, которая может причинить вред их здоровью и (или) развитию, а также не соответствующей задачам образован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чатная учебная, научная и учебно-методическая литература, рекомендуемая или допускаемая к использованию в образовательном процессе в соответствии с законодательством об образовании и требованиями Федеральных государственных  образовательных стандартов среднего профессионального образова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ая продукция, демонстрируемая посредством зрелищных мероприятий4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иодические печатные издания, специализирующиеся на распространи информации научного, учебного, общественно-политического или производственно-практического характер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удиовизуальная продукция на любых видах носител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граммы для ЭВМ и электронные базы данны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Настоящее Положение является обязательным для исполнения всеми работниками  Техникума, задействованными в учебном процессе, и обучающимися.</w:t>
      </w:r>
    </w:p>
    <w:p>
      <w:pPr>
        <w:pStyle w:val="Normal"/>
        <w:spacing w:before="6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540" w:right="3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540" w:right="3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3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540" w:right="30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ОРМАТИВНЫЕ ССЫЛКИ</w:t>
      </w:r>
    </w:p>
    <w:p>
      <w:pPr>
        <w:pStyle w:val="Normal"/>
        <w:spacing w:before="60" w:after="0"/>
        <w:ind w:left="540" w:right="30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 разработано в соответствии со следующими нормативными документами:</w:t>
      </w:r>
    </w:p>
    <w:p>
      <w:pPr>
        <w:pStyle w:val="Normal"/>
        <w:spacing w:before="60" w:after="0"/>
        <w:ind w:firstLine="709"/>
        <w:contextualSpacing/>
        <w:jc w:val="both"/>
        <w:rPr/>
      </w:pPr>
      <w:r>
        <w:rPr>
          <w:sz w:val="28"/>
          <w:szCs w:val="28"/>
        </w:rPr>
        <w:t>- федеральным законом  «Об образовании в Российской Федерации» от 29 декабря 2012 года № 273 - ФЗ;</w:t>
      </w:r>
    </w:p>
    <w:p>
      <w:pPr>
        <w:pStyle w:val="Normal"/>
        <w:spacing w:before="60" w:after="0"/>
        <w:ind w:firstLine="709"/>
        <w:contextualSpacing/>
        <w:jc w:val="both"/>
        <w:rPr/>
      </w:pPr>
      <w:r>
        <w:rPr>
          <w:sz w:val="28"/>
          <w:szCs w:val="28"/>
        </w:rPr>
        <w:t>- федеральным законом  «О защите обучающихся от информации, причиняющей вред их здоровью и развитию» от 29 декабря 2010 года № 436 - ФЗ;</w:t>
      </w:r>
    </w:p>
    <w:p>
      <w:pPr>
        <w:pStyle w:val="Normal"/>
        <w:spacing w:before="60" w:after="0"/>
        <w:ind w:firstLine="709"/>
        <w:contextualSpacing/>
        <w:jc w:val="both"/>
        <w:rPr/>
      </w:pPr>
      <w:r>
        <w:rPr>
          <w:sz w:val="28"/>
          <w:szCs w:val="28"/>
        </w:rPr>
        <w:t>- приказом Минкомсвязи России от 16.06.2014 г. № 161 «Об утверждении требований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»;</w:t>
      </w:r>
    </w:p>
    <w:p>
      <w:pPr>
        <w:pStyle w:val="Normal"/>
        <w:spacing w:before="60" w:after="0"/>
        <w:ind w:firstLine="709"/>
        <w:contextualSpacing/>
        <w:jc w:val="both"/>
        <w:rPr/>
      </w:pPr>
      <w:r>
        <w:rPr>
          <w:sz w:val="28"/>
          <w:szCs w:val="28"/>
        </w:rPr>
        <w:t>- приказом Минкомсвязи России от 29.08.2012 г. № 217 «Об утверждении порядка проведения экспертизы информационной продукции в целях обеспечения информационной безопасности детей»;</w:t>
      </w:r>
    </w:p>
    <w:p>
      <w:pPr>
        <w:pStyle w:val="Normal"/>
        <w:spacing w:before="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вом ФГБОУ ВО Южно-Уральский ГАУ ( от 26.06.2015 №68-у);</w:t>
      </w:r>
    </w:p>
    <w:p>
      <w:pPr>
        <w:pStyle w:val="Normal"/>
        <w:spacing w:before="60" w:after="0"/>
        <w:ind w:firstLine="709"/>
        <w:contextualSpacing/>
        <w:jc w:val="both"/>
        <w:rPr/>
      </w:pPr>
      <w:r>
        <w:rPr>
          <w:sz w:val="28"/>
          <w:szCs w:val="28"/>
        </w:rPr>
        <w:t>-приказами и положениями Университета в сфере приобретения, изготовления и оборота информационной продукции и другими локальными нормативными актами Университета в сфере защиты обучающихся от информации, причиняющей вред их здоровью и (или) развитию и не соответствующей задачам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60" w:after="0"/>
        <w:ind w:left="540" w:right="30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, ФУНКЦИИ И ОТВЕТСТВЕННОСТЬ ОРГАНОВ И ДОЛЖНОСТНЫХ ЛИЦ  ПО ЗАЩИТЕ ОБУЧАЮЩИХСЯ ОТ ИНФОРМАЦИИ, ПРИЧИНЯЮЩЕЙ ВРЕД ИХ ЗДОРОВЬЮ И (ИЛИ) РАЗВИТИЮ, А ТАКЖЕ НЕ СООТВЕТСТВУЮЩЕЙ ЗАДАЧАМ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Меры по защите обучающихся от информации, причиняющей вред их здоровью и (или) развитию, являются одной из составляющей комплекса мер по приобретению, использованию и обороту различных видов информации, реализуемой Техникумом  в процессе образовательной деятельности и осуществляется соответствующими органами и должностными лицами в следующих основных направле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1. При подготовке к изданию печатной научной, учебной и учебно-методической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ой планирования и первичного контроля на предмет информационной безопасности для обучающихся является рассмотрение рукописей и рецензирование всех работ, в том числе внешнее, кафедрами. Все издания, планируемые и подготовленные к печати, проходят процедуру обсуждения и утверждения к печати на заседаниях  предметно-цикловых методических комиссий, методического объединения классных руководителей, в функции и задачи которых входит защита обучающихся от  видов информационной продукции, которая может причинить вред их здоровью и (или) развитию, а также не соответствующей задачам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ость за правильность, полноту, достоверность сведений, содержащихся в рукописях, а также за соответствие содержания материала требованиям законодательства о защите обучающихся от  видов информационной продукции, которая может причинить вред их здоровью и (или) развитию, полностью возлагается на ав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двергаются контролю рукописи, получившие гриф уполномоченной организации для использования в учебном процессе, который присваивается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2. При приобретении печатной научной, учебной и учебно-методической литературы, рекомендуемой или допускаемой к использованию в образовательном процессе в соответствии с законодательством об образовании и требованиям образовательных стандартов, через библиотеку (по заявкам) приоритетным направлением должно являться пополнение фонда учебниками и учебными пособиями с грифами и рекомендациями, которые присваиваются государственным или иным учреждениями, уполномоченными в соответствии с приказом Минобрнауки  России для подготовки рецензий о возможности использования учебных изданий в образовательных учреждениях высшего образования и среднего 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3. При пополнении библиотечного фонда иными изданиями, а также при использовании периодических печатных изданий, специализирующихся на распространении информации научного, учебного, общественно-политического или производственно-политического характера организация работы по защите обучающихся от негативной информации возлагается на заместителя директора по информационно-библиотечному  обслужи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При проведении зрелищных мероприятий (концертов, спектаклей, просмотров художественных фильмов) ответственность несут организаторы мероприятий: заместитель директора по воспитательной работе, заведующие отделениями, председатель методического объединения классных руководителей, классные руководители учебных гру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При использовании аудиовизуальной продукции на любых видах носителей в образовательном процессе должны применяться только рекомендованные и соответствующим образом утверждённые в качестве научных работ или учебных материалов в соответствии с программами учебных дисциплин и профессиональных модулей. Ответственность при этом несут преподаватели  занят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При внедрении и использовании программ для ЭВМ и электронных баз данных эксплуатация нелицензированного или не сертифицированного программного обеспечения не допускается. За установку и использование нелицензионного программного обеспечения несут персональную ответственность сотрудники и преподаватели. Ответственность за использование в образовательном процессе нелицензионного или не сертифицированного программного обеспечения или технических аппаратных средств несёт заместитель начальника  отдела информ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В случае необходимости по ходатайству  директора Техникума в целях осуществления контроля за распространением информационной продукции, запрещённой для обучающихся, или определения категории информационной продукции, запрещённой для обучающихся, ректором Университета может приниматься решение о направлении информационной продукции на экспертизу в соответствии с действующим законодательством.</w:t>
      </w:r>
    </w:p>
    <w:p>
      <w:pPr>
        <w:pStyle w:val="Normal"/>
        <w:ind w:left="54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ДЕЯТЕЛЬНОСТЬ ПО ОБЕСПЕЧЕНИЮ ЗАЩИТЫ ДЕТЕЙ ОТ ИНФОРМАЦИИ, ПРИЧИНЯЮЩЕЙ ВРЕД ИХ ЗДОРОВЬЮ И РАЗВИТИЮ И (ИЛИ) НАРУШАЮЩЕЙ ЗАКОНОДАТЕЛЬСТВО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Приказом ректора назначается работник, ответственный за применение административных и организационных мер защиты обучающихся от информации, причиняющей вред их здоровью и (или) развитию, учитывающих специфику оборота информационной продукции, запрещённой для обучающихся, и за проверку порядка их при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При заказе литературы и периодических изданий сотрудники библиотеки обращают внимание на наличие знака информационной продукции, устанавливаемой произво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Контроль за организацией работы по защите обучающихся от негативной информации при пополнении библиотечного фонда изданиями, периодическими печатными изданиями, специализирующимися на распространении информации научного, учебного, общественно-политического или производственно-политического характера, осуществляет заместитель директора по информационно-библиотечному обслужи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Контроль за соответствием выдаваемой обучающимся на абонементе в библиотеке художественной, научно и научно-популярной литературы возрастным особенностям обучающихся осуществляется библиотекар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 Контроль за соответствием содержанием сценариев, тематических вечеров и других массовых мероприятий, используемых при их проведении эпизодов из художественных фильмов, телепрограмм и т.п., требованиям, предъявляемым к информационной продукции для обучающихся соответствующей возрастной группы, и требованиям законодательства Российской Федерации осуществляется  заместителем директора техникума   по воспитательной работе и организаторами соответствующ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 Контроль за соответствием содержания и художественного оформления печатных изданий, полиграфической продукции, аудиовизуальной продукции, иной информационной продукции, используемой в образовательном процессе, требованиям, предъявляемым к информационной продукции для обучающихся соответствующей возрастной группы, и требования законодательства Российской Федерации осуществляется авторами и соответствующими председателями предметно-цикловых методических комис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7. Контроль за информацией, размещённой на стендах в учебных корпусах, ежедневно осуществляет заместитель директора техникума   по воспитатель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8. Контроль за информацией, размещённой на стендах в общежитиях, осуществляет комендант общеж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9. Контроль за использованием обучающимися компьютера и сети Интернет во время аудиторных занятий  осуществляет преподаватель, ведущий заня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0. Проведение образовательных и консультационных мероприятий с родителями обучающихся с целью объяснения правил, рисков предоставления обучающимся средств связи с выходом в сеть Интернет, в частности при посещении образовательного учреждения обеспечивает заместитель директора техникума   по учеб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 Обучающемуся запрещае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бращаться к ресурсам, содержание и тематика которых не допустимы для несовершеннолетних и (или)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любые сделки посредством сети Интернет с использованием технических средств доступа к сети Интернет Университе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оскорбительную, не соответствующую действительности, порочащую честь и достоинство других лиц информацию, а также различного рода угрозы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ровать информацию на компьютер, не относящуюся к образовательному процес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2. Любое лицо может обратиться к ответственному за применение административных и организационных мер защиты обучающихся от информации с жалобой, претензией или информацией о нарушениях  законодательства Российской Федерации о защите обучающихся от информации, причиняющей вред их здоровью и (или) развитию, а также о наличии доступа детей к информации, запрещённой для распространения сред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3. Запрещается размещение объявлений на стендах в учебных корпусах, общежитиях, на официальном сайте Университета без согласования с руководством Техник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4. Обращения, жалобы и претензии рассматриваются в течении срока, не превышающего 10 рабочих дней со дня их получения, и направляется мотивированный отчёт о результатах рассмотрения таких обращений, жалоб или претенз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и 10 рабочих дней со дня получения обращений, жалоб и претензий устанавливаются причины и условия возникновения доступа обучающихся к информации, запрещённой для распространения среди обучающихся, и принимаются меры по их устранению</w:t>
      </w:r>
    </w:p>
    <w:p>
      <w:pPr>
        <w:pStyle w:val="Normal"/>
        <w:ind w:left="54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hanging="0"/>
        <w:jc w:val="center"/>
        <w:rPr/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left="540" w:right="3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5.1 В Положение могут быть внесены изменения и дополнения, необходимость которых оформляется служебной запиской на имя проректора-директора Института ветеринарной медицины. </w:t>
      </w:r>
    </w:p>
    <w:p>
      <w:pPr>
        <w:pStyle w:val="Normal"/>
        <w:spacing w:before="6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5.2 Изменения и дополнения, вносимые в утвержденное Положение, отмечаются в листе регистрации изменений. </w:t>
      </w:r>
    </w:p>
    <w:p>
      <w:pPr>
        <w:pStyle w:val="Normal"/>
        <w:spacing w:before="6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5.3 Положение должно быть изменено и заново утверждено в случаях: </w:t>
      </w:r>
    </w:p>
    <w:p>
      <w:pPr>
        <w:pStyle w:val="Normal"/>
        <w:spacing w:before="6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зменения названия  ФГБОУ ВО Южно-Уральского ГАУ или Института ветеринарной медицины; </w:t>
      </w:r>
    </w:p>
    <w:p>
      <w:pPr>
        <w:pStyle w:val="Normal"/>
        <w:spacing w:before="6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реорганизации ФГБОУ ВО Южно-Уральского ГАУ; </w:t>
      </w:r>
    </w:p>
    <w:p>
      <w:pPr>
        <w:pStyle w:val="Normal"/>
        <w:spacing w:before="6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о истечении 3-х лет с даты утверждения Положения. </w:t>
      </w:r>
    </w:p>
    <w:p>
      <w:pPr>
        <w:pStyle w:val="Normal"/>
        <w:spacing w:before="60" w:after="0"/>
        <w:ind w:left="540" w:right="305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60" w:after="0"/>
        <w:ind w:left="540" w:right="305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60" w:after="0"/>
        <w:ind w:left="540" w:right="305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60" w:after="0"/>
        <w:ind w:left="540" w:right="305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60" w:after="0"/>
        <w:ind w:left="540" w:right="305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60" w:after="0"/>
        <w:ind w:left="540" w:right="305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60" w:after="0"/>
        <w:ind w:left="540" w:right="305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60" w:after="0"/>
        <w:ind w:left="540" w:right="305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60" w:after="0"/>
        <w:ind w:left="540" w:right="305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60" w:after="0"/>
        <w:ind w:left="540" w:right="305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60" w:after="0"/>
        <w:ind w:left="540" w:right="305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60" w:after="0"/>
        <w:ind w:left="540" w:right="305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60" w:after="0"/>
        <w:ind w:left="540" w:right="305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60" w:after="0"/>
        <w:ind w:left="540" w:right="305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60" w:after="0"/>
        <w:ind w:left="540" w:right="305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60" w:after="0"/>
        <w:ind w:left="540" w:right="305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60" w:after="0"/>
        <w:ind w:left="540" w:right="305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60" w:after="0"/>
        <w:ind w:left="540" w:right="305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60" w:after="0"/>
        <w:ind w:left="540" w:right="305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60" w:after="0"/>
        <w:ind w:left="540" w:right="305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60" w:after="0"/>
        <w:ind w:left="540" w:right="305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60" w:after="0"/>
        <w:ind w:left="540" w:right="305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540" w:right="305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40" w:right="305" w:firstLine="709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Лист регистрации изменений</w:t>
      </w:r>
    </w:p>
    <w:p>
      <w:pPr>
        <w:pStyle w:val="Normal"/>
        <w:spacing w:before="0" w:after="0"/>
        <w:ind w:firstLine="709"/>
        <w:rPr>
          <w:b/>
          <w:b/>
          <w:caps/>
          <w:kern w:val="2"/>
        </w:rPr>
      </w:pPr>
      <w:r>
        <w:rPr>
          <w:b/>
          <w:caps/>
          <w:kern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897"/>
        <w:gridCol w:w="898"/>
        <w:gridCol w:w="1040"/>
        <w:gridCol w:w="1275"/>
        <w:gridCol w:w="1134"/>
        <w:gridCol w:w="1276"/>
        <w:gridCol w:w="1276"/>
        <w:gridCol w:w="1060"/>
      </w:tblGrid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-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несения измен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-ровка подпис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едения измене-ния</w:t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91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-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-рован-ных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ЛИСТ СОГ</w:t>
      </w:r>
      <w:r>
        <w:rPr>
          <w:b/>
          <w:spacing w:val="1"/>
          <w:kern w:val="2"/>
        </w:rPr>
        <w:t>Л</w:t>
      </w:r>
      <w:r>
        <w:rPr>
          <w:b/>
          <w:kern w:val="2"/>
        </w:rPr>
        <w:t>АСО</w:t>
      </w:r>
      <w:r>
        <w:rPr>
          <w:b/>
          <w:spacing w:val="-2"/>
          <w:kern w:val="2"/>
        </w:rPr>
        <w:t>В</w:t>
      </w:r>
      <w:r>
        <w:rPr>
          <w:b/>
          <w:kern w:val="2"/>
        </w:rPr>
        <w:t>А</w:t>
      </w:r>
      <w:r>
        <w:rPr>
          <w:b/>
          <w:spacing w:val="1"/>
          <w:kern w:val="2"/>
        </w:rPr>
        <w:t>Н</w:t>
      </w:r>
      <w:r>
        <w:rPr>
          <w:b/>
          <w:kern w:val="2"/>
        </w:rPr>
        <w:t>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чик – старший методист отдела УМ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0" w:after="0"/>
              <w:ind w:firstLine="1736"/>
              <w:jc w:val="both"/>
              <w:rPr/>
            </w:pPr>
            <w:r>
              <w:rPr/>
              <w:t>Р.С. Абдулкадырова</w:t>
            </w:r>
          </w:p>
          <w:p>
            <w:pPr>
              <w:pStyle w:val="Normal"/>
              <w:spacing w:before="0" w:after="0"/>
              <w:ind w:firstLine="173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»__________20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ГЛАСОВАНО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0" w:after="0"/>
              <w:ind w:firstLine="17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роректор-директор Института ветеринарной медиц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иректор Троицкого аграрного техникума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1736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.Ф. Юд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1736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«___»__________20__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1736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1736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.В. Кабатов</w:t>
            </w:r>
          </w:p>
          <w:p>
            <w:pPr>
              <w:pStyle w:val="Normal"/>
              <w:spacing w:before="0" w:after="0"/>
              <w:ind w:firstLine="173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»__________20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. директора Института ветеринарной медицины по учебной работе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1736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1736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.Р. Ветровая</w:t>
            </w:r>
          </w:p>
          <w:p>
            <w:pPr>
              <w:pStyle w:val="Normal"/>
              <w:spacing w:before="0" w:after="0"/>
              <w:ind w:firstLine="173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»__________20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. директора Троицкого аграрного техникума по учебной работе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1736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1736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.Г. Жукова</w:t>
            </w:r>
          </w:p>
          <w:p>
            <w:pPr>
              <w:pStyle w:val="Normal"/>
              <w:spacing w:before="0" w:after="0"/>
              <w:ind w:firstLine="173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»__________20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юрисконсульт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1736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1736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.А. Демина</w:t>
            </w:r>
          </w:p>
          <w:p>
            <w:pPr>
              <w:pStyle w:val="Normal"/>
              <w:spacing w:before="0" w:after="0"/>
              <w:ind w:firstLine="173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»__________20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Совета обучающихся Южно-Уральский ГАУ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1736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1736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А.О. Прийма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1736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«___»__________20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Родительского комитета Троицкого аграрного техникум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1736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1736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Г.Ф. Батырш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1736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«___»__________20__г.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09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09"/>
        <w:rPr/>
      </w:pPr>
      <w:r>
        <w:rPr/>
      </w:r>
    </w:p>
    <w:p>
      <w:pPr>
        <w:pStyle w:val="Normal"/>
        <w:autoSpaceDE w:val="false"/>
        <w:spacing w:before="0" w:after="0"/>
        <w:ind w:firstLine="709"/>
        <w:rPr/>
      </w:pPr>
      <w:r>
        <w:rPr/>
      </w:r>
    </w:p>
    <w:p>
      <w:pPr>
        <w:pStyle w:val="Normal"/>
        <w:autoSpaceDE w:val="false"/>
        <w:spacing w:before="0" w:after="0"/>
        <w:ind w:firstLine="709"/>
        <w:rPr/>
      </w:pPr>
      <w:r>
        <w:rPr/>
      </w:r>
    </w:p>
    <w:p>
      <w:pPr>
        <w:pStyle w:val="Normal"/>
        <w:autoSpaceDE w:val="false"/>
        <w:spacing w:before="0" w:after="0"/>
        <w:ind w:firstLine="709"/>
        <w:rPr/>
      </w:pPr>
      <w:r>
        <w:rPr/>
      </w:r>
    </w:p>
    <w:p>
      <w:pPr>
        <w:pStyle w:val="Normal"/>
        <w:autoSpaceDE w:val="false"/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29" w:leader="none"/>
          <w:tab w:val="right" w:pos="9360" w:leader="dot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29" w:leader="none"/>
          <w:tab w:val="right" w:pos="9360" w:leader="dot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Borders w:display="allPages" w:offsetFrom="text">
        <w:top w:val="single" w:sz="4" w:space="2" w:color="000000"/>
        <w:left w:val="single" w:sz="4" w:space="2" w:color="000000"/>
        <w:bottom w:val="single" w:sz="4" w:space="2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hd w:fill="969696" w:val="clear"/>
      <w:tabs>
        <w:tab w:val="clear" w:pos="708"/>
        <w:tab w:val="right" w:pos="10205" w:leader="none"/>
      </w:tabs>
      <w:spacing w:before="60" w:after="0"/>
      <w:jc w:val="right"/>
      <w:rPr>
        <w:i/>
        <w:i/>
      </w:rPr>
    </w:pPr>
    <w:r>
      <w:rPr>
        <w:i/>
      </w:rPr>
      <w:t>Версия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3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4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23290" cy="8566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lang w:val="ru-RU"/>
            </w:rPr>
          </w:pPr>
          <w:r>
            <w:rPr>
              <w:lang w:val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lang w:val="ru-RU"/>
            </w:rPr>
          </w:pPr>
          <w:r>
            <w:rPr>
              <w:lang w:val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/>
            </w:rPr>
          </w:pPr>
          <w:r>
            <w:rPr>
              <w:lang w:val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/>
            </w:rPr>
          </w:pPr>
          <w:r>
            <w:rPr>
              <w:lang w:val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Положение 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ЮУрГАУ-П-02-</w:t>
            <w:softHyphen/>
            <w:softHyphen/>
            <w:t xml:space="preserve"> </w:t>
          </w:r>
        </w:p>
        <w:p>
          <w:pPr>
            <w:pStyle w:val="Header"/>
            <w:spacing w:before="0" w:after="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__/__-17</w:t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i/>
            </w:rPr>
            <w:t>о защите обучающихся от информации, причиняющей вред их здоровью и (или) развитию, а также не соответствующей задачам образования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1"/>
      <w:w w:val="10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161616"/>
      <w:w w:val="102"/>
      <w:sz w:val="27"/>
      <w:szCs w:val="27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262626"/>
      <w:w w:val="121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b/>
      <w:color w:val="313131"/>
    </w:rPr>
  </w:style>
  <w:style w:type="character" w:styleId="WW8Num12z1">
    <w:name w:val="WW8Num12z1"/>
    <w:qFormat/>
    <w:rPr>
      <w:rFonts w:eastAsia="Calibri"/>
      <w:color w:val="313131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273" w:hanging="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10195" w:leader="dot"/>
      </w:tabs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57:00Z</dcterms:created>
  <dc:creator>arena</dc:creator>
  <dc:description/>
  <cp:keywords/>
  <dc:language>en-US</dc:language>
  <cp:lastModifiedBy>Admin</cp:lastModifiedBy>
  <cp:lastPrinted>2017-06-09T16:58:00Z</cp:lastPrinted>
  <dcterms:modified xsi:type="dcterms:W3CDTF">2017-06-16T11:39:00Z</dcterms:modified>
  <cp:revision>34</cp:revision>
  <dc:subject/>
  <dc:title/>
</cp:coreProperties>
</file>